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і осіб з інвалідністю у Нетішинському центрі комплексної реабілітації для осіб з інвалідністю «Мрія» Нетішинської міської ради у 2025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6 пункту «а» статті 32, частини 2, пункту 3 частини 4 статті 42 Закону України «Про місцеве самоврядування в Україні», статті 20 Закону України «Про реабілітацію осіб з інвалідністю в Україні», постанови Кабінету Міністрів України від 24 березня 2021 року № 305 «Про затвердження норм та Порядку організації харчування у закладах освіти та дитячих закладах оздоровлення та відпочинку», пункту 2.3. Положення про Нетішинський центр комплексної реабілітації для осіб з інвалідністю «Мрія» Нетішинської міської ради, затвердженого рішенням сорок сьомої сесії Нетішинської міської ради VІІІ скликання від 30 травня 2024 року № 47/2269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етішинському центру комплексної реабілітації для осіб з інвалідністю «Мрія» Нетішинської міської ради (далі – Центр) (І. Дмитрук) у межах бюджетних призначень на 2025 рі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організувати та забезпечити безоплатне харчування дітей з інвалідністю, які відвідують різновікову групу Центру, із розрахунку 103,46 грн на одну дитину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організувати та забезпечити безоплатне харчування осіб з інвалідністю, які відвідують групу соціальної адаптації Центру, із розрахунку 120,23 грн на одну особу в ден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збільшити на 10% витрати на харчування дітей (осіб) з інвалідністю для придбання свіжих овочів та фруктів у літній оздоровчий період з 01 червня по 31 серпня 2025 рок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дозволити збільшити вартість харчування, визначену у підпункті 1.1. пункту 1 цього рішення, у разі зниження відсотка відвідування дітьми (особами) з інвалідністю Цент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Фінансовому управлінню виконавчого комітету Нетішинської міської ради (В. Кравчук) забезпечити фінансування видатків на організацію харчування дітей (осіб) у Центрі у межах бюджетних признач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25 січня 2024 року № 40/2024 «Про організацію харчування дітей і осіб з інвалідністю у Нетішинському центрі комплексної реабілітації для осіб з інвалідністю «Мрія» Нетішинської міської ради у 2024 році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7:00Z</dcterms:created>
  <dc:creator>SSD</dc:creator>
  <dc:description/>
  <cp:keywords/>
  <dc:language>en-US</dc:language>
  <cp:lastModifiedBy>Vadim</cp:lastModifiedBy>
  <cp:lastPrinted>2024-01-25T17:24:00Z</cp:lastPrinted>
  <dcterms:modified xsi:type="dcterms:W3CDTF">2024-12-26T13:45:00Z</dcterms:modified>
  <cp:revision>3</cp:revision>
  <dc:subject/>
  <dc:title>ПРОЕКТ</dc:title>
</cp:coreProperties>
</file>